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.о. директора департамента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44"/>
          <w:szCs w:val="44"/>
        </w:rPr>
        <w:t>________</w:t>
      </w:r>
      <w:r>
        <w:rPr>
          <w:sz w:val="28"/>
          <w:szCs w:val="28"/>
        </w:rPr>
        <w:t xml:space="preserve"> П.Л. Осип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6 ма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ДЕПАРТАМЕНТА ГОСУДАРСТВЕННОГО РЕГУЛИРОВАНИЯ ЦЕН И ТАРИФОВ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я 2013 года                                                                                     г. Костр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8"/>
      </w:tblGrid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П.Л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департамента ГРЦ и Т КО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ская О.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, анализа и информационного обеспечения департамента              ГРЦ и Т КО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энергетике и газе департамента ГРЦ и Т КО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департамента ГРЦ и Т КО.</w:t>
            </w:r>
          </w:p>
        </w:tc>
      </w:tr>
      <w:tr>
        <w:trPr>
          <w:trHeight w:val="846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е по рассмотрению материалов по тарифам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рова И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регулирования в сфере коммунального комплекса департамента ГРЦ и Т КО.</w:t>
            </w:r>
          </w:p>
        </w:tc>
      </w:tr>
      <w:tr>
        <w:trPr>
          <w:trHeight w:val="845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рин И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д Нерехта и Нерехтский район;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ников И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жского сельского поселения;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С.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оскресенского сельского поселения;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 Ю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П «ТВТ» Татарского сельского поселения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а А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П «ТВТ» Татарского сельского поселения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Правления департамента ГРЦ и Т КО принята единогласно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 вопрос: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>. Об установлении тарифа на питьевую воду и водоотведение для МУП «ТВТ» Татар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акурова И.А.)</w:t>
      </w:r>
    </w:p>
    <w:p>
      <w:pPr>
        <w:pStyle w:val="Normal"/>
        <w:ind w:left="284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ифы на питьевую вод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Экспертиза тарифов на питьевую воду на 2013-2014гг. для                                          МУП «ТВТ» муниципального района г. Нерехта и Нерехтский район проведена департаментом государственного регулирования цен и тарифов Костромской области на основании обращения предприятия и дополнительных материалов, представленных МУП «ТВТ» на запросы уполномоченного по делу установления тарифов. Предложение МУП «ТВТ» установить тариф на 2013-2014гг. размере  66,32 руб./м3 (НДС не облагается) при НВВ 9669,7 тыс.руб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 на услуги холодного водоснабжения принята на следующем уровне: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поднятой воды – 162,0 тыс.м3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м реализации – 145,8 тыс.м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относимые на регулируемый вид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«Электроэнергия» - в расчете затрат приняты объемы электроэнергии по предложению предприятия в размере 718,823 тыс. кВт-ч. Затраты рассчитаны согласно прогнозируемых тарифов на электрическую энергию на 2013 год ОАО «Костромская сбытовая компания» на НН с учетом НДС. С 01.07.2013 г. запланирован рост стоимости электроэнергии на 112%. Затраты приняты в размере 3896,02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«Заработная плата» - расчет произведен согласно штатного расписания предприятия и положения об оплате труда и премировании работников. С 01.07.2013 г. запланирован рост заработной платы на 107,1%. Затраты по статье составили 1104,9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тчисления на социальные нужды» - затраты по данной статье составили 30,2% от ФОТ и приняты в размере 333,6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мортизация» -  затраты по статье приняты в соответствии с ведомостью начисления амортизации и составят 146,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 «Прочие прямые расходы»  -  затраты составили 375,0 тыс.руб. Расходы приняты в рамках утвержденных ФСТ России предельных максимальных индексов роста тарифов на услуги водоснабжения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>- «Цеховые расходы»  -  затраты составили 238,72 тыс.руб. Расходы приняты в рамках утвержденных ФСТ России предельных максимальных индексов роста тарифов на услуги водоснабжения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>- «Общехозяйственные расходы» - затраты составили 110,0 тыс.руб. Расходы приняты в рамках утвержденных ФСТ России предельных максимальных индексов роста тарифов на услуги водоснабжения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>- «Необходимая прибыль»  - в расчет включены затраты, связанные с применяемой системой налогообложения и составили 192,02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го анализа технико-экономических показателей тарифы на питьевую воду МУП «ТВТ»   составят:</w:t>
      </w:r>
    </w:p>
    <w:p>
      <w:pPr>
        <w:pStyle w:val="Normal"/>
        <w:jc w:val="both"/>
        <w:rPr/>
      </w:pPr>
      <w:r>
        <w:rPr>
          <w:sz w:val="28"/>
          <w:szCs w:val="28"/>
        </w:rPr>
        <w:t>по 30.06.2013г. – 41,58 руб./м3;</w:t>
      </w:r>
    </w:p>
    <w:p>
      <w:pPr>
        <w:pStyle w:val="Normal"/>
        <w:jc w:val="both"/>
        <w:rPr/>
      </w:pPr>
      <w:r>
        <w:rPr>
          <w:sz w:val="28"/>
          <w:szCs w:val="28"/>
        </w:rPr>
        <w:t>с  01.07.2013г. – 46,15 руб./м3 (НДС не облагается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со стороны предприятия и органов местного самоуправления по величине предлагаемых департаментом тарифов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ифы на водоотведение.</w:t>
      </w:r>
    </w:p>
    <w:p>
      <w:pPr>
        <w:pStyle w:val="Normal"/>
        <w:suppressAutoHyphens w:val="false"/>
        <w:ind w:left="18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иза тарифов на водоотведение на 2013-2014гг. для                                          МУП «ТВТ» муниципального района г. Нерехта и Нерехтский район проведена департаментом государственного регулирования цен и тарифов Костромской области на основании обращения предприятия и дополнительных материалов, представленных МУП «ТВТ» на запросы уполномоченного по делу установления тарифов. Предложение МУП «ТВТ»  установить тариф на 2013-2014гг. размере 17,05 руб./м3 (НДС не облагается) при НВВ 830,66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 предприятия по водоотведению на 2013-2014 гг. принята на следующе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щено  сточных вод всего – 48,7 тыс. м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относимые на регулируемый вид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«Заработная плата»  -  расчет произведен согласно штатного расписания предприятия и положения об оплате труда и премировании работников. С 01.07.2013 г. запланирован рост заработной платы на 107,1%. Затраты по статье составили 300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тчисления на социальные нужды» - затраты по данной статье составили 30,2% от ФОТ и приняты в размере 90,7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 «Амортизация» -  затраты по статье приняты в соответствии с ведомостью начисления амортизации и составят 1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 «Ремонт и техническое обслуживание» - затраты сформированы на основании локальных смет предприятия и составили 8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«Прочие прямые расходы»   - в статью включены расходы на оплату услуг банка за прием платежей, транспортный налог и аренда имущества. Затраты составили 107,5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Цеховые расходы» - в статью включена заработная плата цехового персонала с отчислениями на социальные нужды, затраты по ремгруппе, амортизация и прочие. Затраты составили 94,94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«Общехозяйственные расходы» - согласно учетной политике предприятия затраты распределяются пропорционально заработной плате основных рабочих и составили 114,66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«Необходимая прибыль» - в расчет включены затраты, связанные с применяемой системой налогообложения и составили 24,76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го анализа технико-экономических показателей тарифы на водоотведение для МУП «ТВТ»   составят:</w:t>
      </w:r>
    </w:p>
    <w:p>
      <w:pPr>
        <w:pStyle w:val="Normal"/>
        <w:jc w:val="both"/>
        <w:rPr/>
      </w:pPr>
      <w:r>
        <w:rPr>
          <w:sz w:val="28"/>
          <w:szCs w:val="28"/>
        </w:rPr>
        <w:t>по 30.06.2013г. – 16,06  руб./м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01.07.2013г. – 17,82 руб./м3 (НДС не об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со стороны предприятия и органов местного самоуправления по величине предлагаемых департаментом тарифов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Правления                                                         П.Л.Ос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2"/>
    <w:basedOn w:val="Normal"/>
    <w:qFormat/>
    <w:pPr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35:00Z</dcterms:created>
  <dc:creator>Смирнов А.А.</dc:creator>
  <dc:description/>
  <cp:keywords/>
  <dc:language>en-US</dc:language>
  <cp:lastModifiedBy>Романова ВВ</cp:lastModifiedBy>
  <cp:lastPrinted>2013-05-29T15:22:00Z</cp:lastPrinted>
  <dcterms:modified xsi:type="dcterms:W3CDTF">2013-11-12T08:50:00Z</dcterms:modified>
  <cp:revision>6</cp:revision>
  <dc:subject/>
  <dc:title>                                                                               «Утверждаю» </dc:title>
</cp:coreProperties>
</file>